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>法院执行局演讲稿</w:t>
      </w:r>
      <w:r>
        <w:rPr>
          <w:rFonts w:ascii="宋体" w:hAnsi="宋体"/>
          <w:b/>
          <w:sz w:val="36"/>
          <w:szCs w:val="36"/>
        </w:rPr>
        <w:t>-</w:t>
      </w:r>
      <w:r>
        <w:rPr>
          <w:rFonts w:ascii="宋体" w:hAnsi="宋体"/>
          <w:b/>
          <w:sz w:val="36"/>
          <w:szCs w:val="36"/>
        </w:rPr>
        <w:t>法徽的力量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法院执行局演讲稿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法徽的力量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法院执行局演讲稿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法徽的力量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有一种尊严，它来自法制的力量；有一种神圣，它来自正义的光芒；有一种骄傲，它来自职业的选择；有一种追求，它来自信念的领航。我自豪，因为，我是一名人民法官。尊敬的领导，同事们，今天，我给大家演讲的题目是，法徽的力量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有人曾经说过，世界上没有几个职业，比做一个正义的法官更为崇高。选择法官这个职业，就意味着我们选择了正义，选择了清贫，选择了奉献。怀着对法律事业的崇敬和向往，刚踏出校门的我毅然选择考入基层法院，做一名平凡的法官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进院后，我被分配到执行局。每当看到，申请执行人从法官手中接过执行款时感激的眼神。我都在暗暗的想，我一定要多执行几件案件，让那些当事人及时拿到执行款，让那些期待眼神不要流露出失望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然而，还记得我第一件承办的执行案，尽是那么的记忆深刻。那是一件赡养案，阅读卷宗时，一向淡定的我越来越气愤，年逾七旬的老奶奶有四个儿子，均不尽赡养义务。经法院判决，每个月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元的基本生活费都不按时履行。含辛茹苦的母亲，情何以堪！我拿起电话，拨通了被执行人的手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机，刚说明身份，电话一下就断了。再拨，挂断；再拨，那边的一个男子用粗暴的声音说：凭什么我要赡养老人，要钱没有…，电话一下断了。从小到大，那受过这样的气啊！可是转念一想，执行工作怎能不受气，我一定要冷静。这时，我看到了放在桌上的法徽，熠熠发光的天平，传递着坚定的力量，我一定行。冷静下来的我，与同事一道前往当事人家执行。到了被执行人家里，他态度恶劣，开口就是没钱，拒不履行。我平静的心虽然起了波澜，但是仍耐心讲法，与当事人将心比心。事在人为，自己说的那句话现在还记得：小的时候，母亲是你的摇篮；母亲老了，需要爱的传递。孝是大德，代代相传。一个弱女子锲而不舍，不惧当事人冷眼，案件得以执行。这时，我仿佛看到，法徽透出正义的光芒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随着日渐成熟，我懂得了做一名优秀的女法官，办案时既要威严如剑，又要柔情似水，这样才能彰显法律的正义。执行的最终目的，是传递温暖，传递爱的力量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党的十八大报告指出，必须坚持维护社会公平正义，努力营造公平的社会环境。执行，就是将公正的判决实现的过程。记得有句话是这样说的，迟到的公平不算是公平。执行工作就是这样，一件案件久拖不决，损害了群众对法院工作的认同，也损害了法律的权威，更让公平正义成了空话。一件刑事附带民事的执行案件，给我了很大的感悟。自诉人是家里的主心骨，在事故中成了植物人，本来贫穷的家庭一下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此处图片未下载成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坍塌了，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余万元执行款，因为被执行人四处躲藏，三年多了仅执行到两千元。申请人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多岁的妻子，每天要照顾卧床不动的丈夫，还有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岁的女儿。每一次接待这位当事人，我的内心都很沉重，当她哭诉生活的艰辛，甚至多次提到她想到了死的念头时，我只能安慰她，用女人之间的默契给她感觉温暖。为了及早执行该案，我们执行局干警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次赴外地找被执行人，功夫不负有心人，这位执行老赖无处躲藏，终于现身，一次性赔偿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万，余下的分期偿还。虽然迟来了三年，虽然没有全部履行，但我明显的看到，拿到执行款的那天，申请人的妻子那哭干了眼泪的眼睛，几次湿润了。拉着执行法官的手，哽咽了好久没有说出一句话。备受生活打击的女人，此刻的内心应该是温暖的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这时，我感悟到，胸前的法徽，代表着国家的法律尊严，代表着社会的公平正义，更代表着对人民最质朴的爱，传递着爱的力量。从那一刻起，我心中印下了法徽，那永远闪耀的光芒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在审判执行事业的悠悠征程上，我院多少女法官一样在不断磨砺，不断成熟，用女性特有的细腻和智慧，在法与情、罪与罚的较量中，体验着对法律的无比执著。为了化解社会矛盾，她们将真诚和耐心给予每一个当事人，听其申辩，解其冤屈。为了普及法律知识，她们在工作之余多次深入田间地头，展开法律知识讲座，宣传如何用法律武器捍卫自己的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此处图片未下载成功</w:t>
      </w:r>
      <w:r>
        <w:rPr>
          <w:rFonts w:ascii="宋体" w:hAnsi="宋体"/>
          <w:sz w:val="24"/>
        </w:rPr>
        <w:t>]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合法权益。为了案件得到及时执行，她们在盛夏酷暑、数九寒天奔波不停，忘我工作。我想，这一切，就是法徽给我们的力量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真理需要捍卫，公平需要呵护，正义需要培育，良善需要保护。为了百姓的欢乐，为了大地的祥和，为了大姚经济的腾飞，让我们用最优异的业绩，把党的十八大精神贯彻到实际工作中！让我们的飒爽英姿再次融入那早出晚归的彩霞中，履行我们面对国徽的庄严承诺：忠于祖国，忠于人民，忠于宪法和法律，忠实履行法官职责，恪守法官职业道德，遵守法官行为规范，公正司法，廉洁司法，为民司法，为维护社会公平正义而奋斗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68</Characters>
  <CharactersWithSpaces>1677</CharactersWithSpaces>
  <Company>http://www.mianfeiwendang.com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09:00Z</dcterms:created>
  <dc:creator>文档下载网</dc:creator>
  <dc:description>http://www.mianfeiwendang.com/doc/ca5b675a6801dfc7609b35310ab3e31a98acedcb</dc:description>
  <cp:keywords>文档下载</cp:keywords>
  <dc:language>en-US</dc:language>
  <cp:lastModifiedBy/>
  <dcterms:modified xsi:type="dcterms:W3CDTF">2024-12-11T09:43:00Z</dcterms:modified>
  <cp:revision>18</cp:revision>
  <dc:subject>法院执行局演讲稿-法徽的力量</dc:subject>
  <dc:title>法院执行局演讲稿-法徽的力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20220507a</vt:lpwstr>
  </property>
</Properties>
</file>